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анаева Л.Ф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04.2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ar students, today we are going to talk about “English in Use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r aim today is to remember when and how to use this phrasal verbs - keep, word formation, dependent preposition, and words often confu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учащиеся! Сегодня на уроке мы будем изучать тему «Фразовый глагол - </w:t>
      </w:r>
      <w:r>
        <w:rPr>
          <w:rFonts w:cs="Times New Roman" w:ascii="Times New Roman" w:hAnsi="Times New Roman"/>
          <w:sz w:val="28"/>
          <w:szCs w:val="28"/>
          <w:lang w:val="en-US"/>
        </w:rPr>
        <w:t>keep</w:t>
      </w:r>
      <w:r>
        <w:rPr>
          <w:rFonts w:cs="Times New Roman" w:ascii="Times New Roman" w:hAnsi="Times New Roman"/>
          <w:sz w:val="28"/>
          <w:szCs w:val="28"/>
        </w:rPr>
        <w:t xml:space="preserve">, словообразование, предлоги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нашего урока – запомнить употребление фразовых глаголов, потренироваться в составлении предложений, употребление приставок и суффиксов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, пред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pen your books at p.116 or you can follow to my presentation in Z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ойте учебник на стр 116 или можете следить по презентации на платфор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ope you were very attentive. 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actic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ex. 1 p.1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ord formation read the theory box from ex. 2 p.1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pendent preposition ex.3 p.1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, let’s have some rest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ля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глаз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https://youtu.be/68kDApw-e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ds often confused ex. 4 p 1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выучить фразовый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keep</w:t>
      </w:r>
      <w:r>
        <w:rPr>
          <w:rFonts w:cs="Times New Roman" w:ascii="Times New Roman" w:hAnsi="Times New Roman"/>
          <w:sz w:val="28"/>
          <w:szCs w:val="28"/>
        </w:rPr>
        <w:t>, упр.3,4 стр 69 раб те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асибо за урок, до свид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8"/>
          <w:szCs w:val="24"/>
          <w:lang w:val="en-US"/>
        </w:rPr>
        <w:t>WhatsApp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24:00Z</dcterms:created>
  <dc:creator>Лейсан</dc:creator>
  <dc:description/>
  <cp:keywords/>
  <dc:language>en-US</dc:language>
  <cp:lastModifiedBy>Лейсан</cp:lastModifiedBy>
  <dcterms:modified xsi:type="dcterms:W3CDTF">2020-04-12T11:48:00Z</dcterms:modified>
  <cp:revision>1</cp:revision>
  <dc:subject/>
  <dc:title/>
</cp:coreProperties>
</file>